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PILLETTI HOME, KITCHEN.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rty and Clara come into the dark house. Nobody is ho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Marty and Clara's silhouettes block the doorway momentar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Wait a minute. Lemme find the l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e finds the lights. The kitchen is suddenly brightly li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The two of them stand squinting to adjust to the sudden gl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 guess my mother ain't home yet.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igure my cousin Thomas and Virgin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usta gone to the movies, so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on't get back till one o'clock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lea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lara advances into the kitchen, a little ill at eas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looks around. Marty closes the porch do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This is the kitch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L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Yes, I k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Come on inna dining ro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e turns the light on as he enters. Clara follows him in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th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INING RO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iddown, take off your coat.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ant something to eat? We gotta who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half-chicken in the icebo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L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lighting tentativ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n the edge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chai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, thank you. I don't think I sh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stay very l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re. Just take off your coa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minu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e helps her off with her coat. He remains behind her, loo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own at her. Conscious of his scrutiny, she s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ncomfortably, breathing unevenly. Marty takes her coat in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dark living room. Clara is patient but nervous. Ma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es back, sits on another chair, and there is an awkw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sil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o I was telling you, my kid br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ickie got married last Sunday.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as a very nice affair. And they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statue of some woman, and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ad whiskey spouting outta her mout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 never saw anything so grand in 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the silence ag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falls between them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watta meal. I'm a butcher, so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know a good hunka steak when I s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ne. That was choice filet, r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f the toppa the chuck. A buck eigh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pound. Of course, if you wan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heaper cut, get rib steak.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gotta lotta waste on it, but it com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about a buck and a quarter a pou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f it's trimmed. Listen, Clara, m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yourself comfortable. You're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te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L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h, I'm f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You want me to take you home, I'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take you h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L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Maybe that would be a good id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e stands. He stands. He's a little angry. He turn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llenly goes back to the living room for her co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Wordlessly, he begins to help her into the co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nding behind her, he puts his hands on her should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 suddenly seizes her, and begins kissing her on the neck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s Marty holds Clara, kissing the back of her neck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dialogue drops to quick, hushed whisp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L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No, Marty, pleas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 like you. I like you. I been tel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you all night, I like you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L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Marty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I just wanna kiss, that's 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He attempts to turn her face toward him. She resi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L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No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Pleas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L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No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Pleas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L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Marty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He releases her and turns away violent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ll right! I'll take you home!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right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e marches a few paces away, deeply disturbed. He turns ba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to 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ll I wanted was a lousy kiss! W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o you think, I was gonna t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omething serious with my m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ing home any minute!? What am I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a leper or something?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e turns and goes into the living room to hide the flush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ot tears threatening to fill his eyes. Clara is also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verge of t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L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more to herself t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to hi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 just didn't feel like it, tha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lowly, she moves to the archway leading to the living roo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MERA ANGLES to include the living room where Marty sits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couch with his hands in his lap, staring straight ahea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room is dark except for the slanted light coming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the dining ro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lara goes to the couch and sits on the edge beside him.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doesn't look at 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LIVING RO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'm old enough to know better. Com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ew Year's Eve, everybody star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rranging parties, I'm the guy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gotta dig up a date for. Let me get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cka cigarettes, and I'll take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h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e starts to rise but instead sinks back onto the couc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ooking straight ahead. Clara looks at him, her f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peculiarly soft and compassion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L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'd like to see you again. Very muc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reason I didn't let you kiss 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as because I just didn't know h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handle the situation. You'r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kindest man I ever met. The reason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ell you this is because I wan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e you again very much. I know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hen you take me home, I'm go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just lie on my bed and think ab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you. I want very much to see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Marty stares down at his ha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without looking o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t h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Waddaya doing tomorrow nigh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L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Noth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'll call you up tomorrow morni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Maybe, we'll go see a movi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L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I'd like that very mu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reason I can't be definite ab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t now is my Aunt Catherin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bably coming over tomorrow, and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may have to help o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L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I'll wait for your c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e better get started to your hous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cause the buses only run about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an hour 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L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 r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She sta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I'll just get a packa cigaret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e rises and goes into his bedroom. CAMERA ANGLES to incl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oor to bedroom. Marty opens his bureau drawer and extrac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pack of cigarettes. He comes back out and looks at Clar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the first time. They start to walk to the dining roo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In the archway, Marty pauses and turns to 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Waddaya doing New Year's Ev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L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Noth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y quietly slip into each other's arms and kiss. Slow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ir faces part, and Marty's head sinks down upon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oulder. He is crying, detectable from the slight shak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is shoulders. The girl presses her cheek against the ba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his head. They stand. The SOUND of the kitchen door ope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plits them out of their embrace. A moment later M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Pilletti's voice is he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S. PILLETTI'S V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off-scree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Hallo! Hallo! Marty?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e comes into the dining room, stops at the sight of Ma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and Clar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S. PILLET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Hello, Marty, when you come ho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e just got here about fifteen minu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go. Ma, I want you to meet Mi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lara Snyder. She's graduate of N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York University. She teaches chemist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in Benjamin Franklin High Scho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This seems to impress Mrs. Pillet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S. PILLET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iddown, siddown. You want s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hicken? We got some chicken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ice bo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L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, Mrs. Pilletti. We were just go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home. Thank you very much any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S. PILLET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ell, siddown a minute. I just c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na house. I'll take off my co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Siddown a minu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Mrs. Pilletti pulls her coat of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ow'd you come home, Ma? Thomas g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you a r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S. PILLET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nodd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h, it's a sad busi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turning to Clar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y sister, Catherine, she don't g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long with her daughter-in-law, 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she's gonna come live with 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h, she's coming, eh, Ma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S. PILLET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h, s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to Clar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iddown, siddown. Marty, tell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sidd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Might as well siddown a minute, Clar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lara smiles and sits. Mrs. Pilletti likewise seats herself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holding her coat in her la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S. PILLET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to Mart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d you offer the young lady s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frui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 offered her, Ma, she don't w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noth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L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No, thank you, really, Mrs. Pillet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S. PILLET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to Clara with a sig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t's a very sad business, I te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you. A woman, fifty-six years ol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ll her life, she had her own ho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w she's just an old lady, sleep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n her daughter-in-law's couch. I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curse to be a mother, I tell you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Your children grow up and then w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s left for you to do? What i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other's life but her children?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s a very cruel thing when your 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has no place for you in his h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L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uldn't she find some sort of hob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to fill out her ti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S. PILLET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obby! What can she do? She cook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she cleans. You gotta hav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ouse to clean. You gotta h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hildren to cook for. These ar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errible years for a woman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terrible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L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You mustn't feel too harshly again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er daughter-in-law. She also wa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have a house to clean and a fami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to cook f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rs. Pilletti darts a quick, sharp look at Clara. Then s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ooks back to her own hands, which are beginning to twi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nervous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S. PILLET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You don't think my sister Cather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ould live in her daughter-in-law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hou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L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ell, I don't know the people,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urse, but as a rule, I don't thi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mother-in-law should live with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young coup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S. PILLET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here do you think a mother-in-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should g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L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 don't think a mother should depe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o much upon her children for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rewards in 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S. PILLET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ell, maybe that's what they t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you in New York University. In re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ife, it don't work out that wa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You wait till you are a m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L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t's silly of me to argue about i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I don't know the people invol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, I'm gonna take her home now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t's getting late, and the bu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nly run about one an hou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S. PILLET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stand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S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L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stand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t was very nice meeting you, M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Pilletti. I hope I'll see you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S. PILLET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S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Marty and Clara move toward the kitch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ll right, Ma. I'll be back in ab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an hour, an hour anna hal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S. PILLET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S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L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Goodnight, Mrs. Pillet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S. PILLET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Goodnight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54:00Z</dcterms:created>
  <dc:creator>Tony</dc:creator>
  <dc:description/>
  <dc:language>en-US</dc:language>
  <cp:lastModifiedBy>Tony</cp:lastModifiedBy>
  <dcterms:modified xsi:type="dcterms:W3CDTF">2007-05-24T06:54:00Z</dcterms:modified>
  <cp:revision>1</cp:revision>
  <dc:subject/>
  <dc:title/>
</cp:coreProperties>
</file>