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NT. SAUL'S APARTMENT - LAT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SILVER is constructing a CROSS-SHAPED JOINT (t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joints that intersect one another). Pot and paraphernal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re scattered all over the coffee table. A lar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"Scarface" movie poster hangs on the wall. There is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nock at the door and Dale enter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up, Sau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unpleasantly surpris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 the fuck?!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didn't buzz you in. How the monkey di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get in her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oa...sorry, man. someone just let 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. I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's fucked up, man! This building 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illed with fuckin' assholes. What el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s the buzzer for? Fuc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'll buzz next time, man. I'm real sorry.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'm just not familiar with your,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uh...protocol yet.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Hey, stuff your sorry's i n a sack, bro.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're always cool. It's those fuckin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aggoff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m...sur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awkwardly sits down on the other side of the cou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rass tacs. I've got this new bu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nfortunately, it's a few more bones, b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ortunately, it's hands down the dop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in' shit I ever smoked. And I'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moked some dope fuckin' shi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etter than that Blue Oyster weed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ude. Seriously. It's like if that Blu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yster shit and the Afghan Kush I got h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 baby, and meanwhile, the crazi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rthern Lights and that red-ass Espres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nowflake had a baby, and then by s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iracle those babies met, and fucked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n this would be the shit they'd birt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pulls out a big bag of weed. He places it on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ffee table as though it was his child. He pulls out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arge bu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mell i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takes the weed and looks at it. It loo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pectacular. Bright red hairs and large crystals, hu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urple and blue leaves - just spectacular! Dale smells 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d is taken abac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 is this? It's spectacula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's called Pineapple Express. My guy R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old me it's when this Hawaiian flo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akes special dirt to the weed or s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hit. It's pretty scientific. And I'm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nly guy in the whole city who has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, its only ten bones more for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quart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o...can I get a quarter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 doubt. Just let me grab my sca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walks into another room. Dale looks aro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nxiously; he clearly wants to go.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moment later, Saul comes back into the room and si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wn. Dale notices that he didn't bring anything bac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rom the other room. Saul notices Dale looking at h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rangel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with the look? Wha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ere's the sca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h shit! The scale. Be right bac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hustles into the other roo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SAUL (O.S.)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from other room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know what's weird? How sometim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brain just chooses to like, not kee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ings in it, you know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ing sca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hit. Where is i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checks his watch and then looks at the door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uddenly, something catches his eye - it's the cross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joint Saul was constructin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oly shit! What the fuck is this thing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comes back in and puts a small electronic scale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coffee tab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nonchalantly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h, the cross-joint. You've never se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ne of these? Not surprising. They a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ike, the apex of the vortex of joi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engineering. NASA built the first one in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he eighties.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aul chuckles at his joke as he places some weed on the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ca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can actually smoke that contraption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puts Dale's weed in a bagg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light all three ends at the sa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ime, then, you smoke it as it resonat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main section, creating a "trifecta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f smoking power. It's like, three tim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s powerful as a normal join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hands Saul some money and Saul gives him his we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lingers for a momen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ll, be careful with that thin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gets up and heads to the doo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ude...you wanna smoke this thing wi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turns around. He clearly wants to smoke it, but 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ries to play it coo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can't even light it on my ow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sits back down on the couch, giddy as a schoolgir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excit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ow. So like, uh...so like, so like w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 I do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gathers three lighters from the coffee tab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lright. Firstly you light these t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nds. Then I will light the tip, mak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trifecta complete. Are you read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nods and they light the joint. Saul tokes hard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lumes of smoke fill the air as he bursts into a COUGH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I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oly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takes the joint and hits it, exploding into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ughing fi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's...uh, it's good to cough.  COUGH  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pens the  COUGH  capillaries...gets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wenty-five percent high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MOR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 that, combined with the pineapp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ed, and the cross-joint  COUGH  you'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 good thirty to forty times higher.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n't know the exact math, but, pff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're pretty fucking gong-showed.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know what I mean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takes a toke. Dale coughs HARDER and HARDER. 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eems like he might throw up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's crazy. The better the weed, the m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wish I could think of how to expla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so good about it, but the...u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better it is, the less shit I c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hink of in total, you know?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passes Dale the joint, obliviously dropping ash a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ver his suit. Slightly agitated, Dale brushes it off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SAUL (CONT'D)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kay, so, like, you've been buying fr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e for, like, a few months now and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eally gotta as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with the sui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'm a process serv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`re a servant? Like, a butl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, process serv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looks confus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'm hired to give people papers they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n't want. It's pretty much the easi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job on earth.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ice, man. Where'd you get that job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takes a big hit from the join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ll...uh, I got a totally useless degre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wo years ago, then I did nothing for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ear, then my dad got so fed up he hook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me up.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hey both revel in the thought.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ALE (CONT'D)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 got it pretty sweet, though. Today? I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moked like five joints, gave out some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pieces of paper, and I ate some Burger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King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ey man, did you get those new chick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ries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passes the join to Sau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eah man. I'd get on that shit. They'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fucking mind blowing. So, then I hot-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boxed my car and then...got some action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from my girlfriend.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laughs at thi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es she smoke po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A little. She's in high school.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hat's fuckin' sweet! Ilegal love! You're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like Jerry Lee Lewis. I just read his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biography.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ALE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o, no. She's 19.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SAUL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(dissappointed)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Oh. It's still cool I guess.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ALE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Yeah, it's awesome, although I think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he's getting old enough where she's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realizing I don't do much. And these high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chool guys these days. They're all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roided out and going to Harvard. Even on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my best days, I look like a fat, dumb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piece of shit next to them.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SAUL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Whatever, man. It sounds like you got it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pretty good. I wish I had a job that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easy. Fuck.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ALE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Dude...you've got, like, the actual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easiest job in the world.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SAUL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Hey! You're right, man. I never thought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of it like that.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ALE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You can actually do whatever the hell you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want. You get to sleep all day and people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come buy weed at night.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ale passes Saul the joint.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SAUL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hat's totally true. Except tomorrow.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Thanks to that bitch daylight savings, I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otta go change my grandma's cloc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orward at 7am. Or 8am. I seriously ca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igure it ou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orry to hear th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passes Dale the join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, so, like, what have these people do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 you go after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et's see...tonight I'm going after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le pulls a blue envelope out of his pocke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d Jones. He forgot to pay his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ude! My guy, Red, gets his weed from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d Jones. He's, like, #1 supplier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own. Maybe it's him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doubt that, man. There's probably a l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of Ted Joneses's out there.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eah, but not like this one, man! He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 I want to be one day. He's like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"Jesus of Weed". So...I guess he's lik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ah. Or Scarfa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ul points to his Scarface poster. The joint ends. Af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few moments it seems as though their ability to have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nversation burnt out with the joint. They sit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wkward silence. Dale gets up.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D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ll Saul, that was crazy. Thank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A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 worries dude, pea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y slap each other five and Dale exits. Saul turns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TV. Saved By the Bell is on. It makes Saul chuck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